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-8" w:right="-932" w:hanging="611"/>
        <w:jc w:val="center"/>
        <w:textAlignment w:val="auto"/>
        <w:rPr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首批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  <w:lang w:val="en-US" w:eastAsia="zh-CN"/>
        </w:rPr>
        <w:t>柳州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“互联网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shd w:fill="auto" w:val="clear"/>
        </w:rPr>
        <w:t>+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全民义务植树”基地名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100" w:after="0"/>
        <w:textAlignment w:val="auto"/>
        <w:rPr>
          <w:spacing w:val="0"/>
          <w:sz w:val="44"/>
          <w:szCs w:val="44"/>
          <w:shd w:fill="auto" w:val="clear"/>
        </w:rPr>
      </w:pPr>
      <w:r>
        <w:rPr>
          <w:spacing w:val="0"/>
          <w:sz w:val="44"/>
          <w:szCs w:val="44"/>
          <w:shd w:fill="auto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10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江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营三江侗族自治县牛浪坡林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10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融水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融水苗族自治县国营贝江河林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10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融安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融安县西山林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10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柳城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柳城县凉水山林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10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鹿寨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鹿寨县林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10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柳江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柳州市柳江区冲马岭林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10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柳北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柳州市雀儿山公园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100" w:after="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柳南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柳州市动物园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10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城中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柳州市奇石园，柳州市柳侯公园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10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鱼峰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柳州市园博园，柳州市龙潭公园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10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10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-公1"/>
    <w:basedOn w:val="Normal"/>
    <w:qFormat/>
    <w:pPr>
      <w:spacing w:lineRule="auto" w:line="240"/>
      <w:jc w:val="left"/>
    </w:pPr>
    <w:rPr>
      <w:rFonts w:ascii="Times New Roman" w:hAnsi="Times New Roman" w:eastAsia="仿宋_GB2312" w:cs="Times New Roman"/>
      <w:sz w:val="21"/>
      <w:szCs w:val="21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47:00Z</dcterms:created>
  <dc:creator>gxxc</dc:creator>
  <dc:description/>
  <dc:language>en-US</dc:language>
  <cp:lastModifiedBy>我是你逗叔</cp:lastModifiedBy>
  <dcterms:modified xsi:type="dcterms:W3CDTF">2024-01-11T07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A2F2316D84685AF6163C724F2C97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