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民园长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3"/>
        <w:gridCol w:w="1371"/>
        <w:gridCol w:w="970"/>
        <w:gridCol w:w="1223"/>
        <w:gridCol w:w="956"/>
        <w:gridCol w:w="1789"/>
      </w:tblGrid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52" w:firstLine="48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52" w:first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免冠照片</w:t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应聘公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是否有志愿服务经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01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介及工作建议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园长助理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63"/>
        <w:gridCol w:w="1372"/>
        <w:gridCol w:w="979"/>
        <w:gridCol w:w="7"/>
        <w:gridCol w:w="1209"/>
        <w:gridCol w:w="957"/>
        <w:gridCol w:w="1783"/>
      </w:tblGrid>
      <w:tr>
        <w:trPr>
          <w:trHeight w:val="8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52" w:firstLine="48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52" w:first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免冠照片</w:t>
            </w:r>
          </w:p>
        </w:tc>
      </w:tr>
      <w:tr>
        <w:trPr>
          <w:trHeight w:val="8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文化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应聘公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是否有志愿服务经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left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" w:hanging="0"/>
              <w:jc w:val="left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健康状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01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介及工作建议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5-08-21T02:53:00Z</cp:lastPrinted>
  <dcterms:modified xsi:type="dcterms:W3CDTF">2025-08-25T02:1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B6B15A78407690732BD2C1F938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kNTNkYjI2N2RjMmRhMWUyYWM4M2RlMzgyZTlmZjUifQ==</vt:lpwstr>
  </property>
</Properties>
</file>