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州市县（区）森林防火卡点情况统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单位（盖章）：   柳南  区     乡镇（街道）                填报时间：    年   月   日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95"/>
        <w:gridCol w:w="3424"/>
        <w:gridCol w:w="1973"/>
        <w:gridCol w:w="2036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重要时段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清明、三月三、国庆、春节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卡点位置（镇、屯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理坐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蹲点人员</w:t>
            </w:r>
          </w:p>
        </w:tc>
      </w:tr>
      <w:tr>
        <w:trPr>
          <w:trHeight w:val="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月三（包括前后两个周末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正兰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拉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3"/>
                <w:sz w:val="24"/>
                <w:szCs w:val="24"/>
              </w:rPr>
              <w:t>祥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4"/>
                <w:szCs w:val="24"/>
              </w:rPr>
              <w:t>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4"/>
                <w:szCs w:val="24"/>
                <w:lang w:eastAsia="zh-CN"/>
              </w:rPr>
              <w:t>经度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4"/>
                <w:szCs w:val="24"/>
                <w:lang w:eastAsia="zh-CN"/>
              </w:rPr>
              <w:t>纬度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梧芮、蓝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新隆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久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4"/>
                <w:szCs w:val="24"/>
              </w:rPr>
              <w:t>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 w:val="24"/>
                <w:szCs w:val="24"/>
              </w:rPr>
              <w:t>屯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5"/>
                <w:sz w:val="24"/>
                <w:szCs w:val="24"/>
              </w:rPr>
              <w:t>林场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韦柳婕、韦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礼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塘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4"/>
                <w:szCs w:val="24"/>
              </w:rPr>
              <w:t>排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韦海思、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县道宋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08153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422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旺旺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G7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汕昆宋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136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4194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素龙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月三（包括前后两个周末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山头村鹞鹰山路与龙兴二组路交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新记、黄艺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山头村铜鼓岭路与西外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芳、何海深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长龙村中田与琉璃岔路口、拉达水库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松、林富生、朱汉光、何华强</w:t>
            </w:r>
          </w:p>
        </w:tc>
      </w:tr>
      <w:tr>
        <w:trPr>
          <w:trHeight w:val="10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老房村石头湾水库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志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黄振林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南区太阳村镇和平村岭背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李彩龙、莫超</w:t>
            </w:r>
          </w:p>
        </w:tc>
      </w:tr>
      <w:tr>
        <w:trPr>
          <w:trHeight w:val="10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新圩村粟后屯狮子山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谭秋松、陈雄</w:t>
            </w:r>
          </w:p>
        </w:tc>
      </w:tr>
      <w:tr>
        <w:trPr>
          <w:trHeight w:val="66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月三（包括前后两个周末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太阳村太阳屯公墓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佩鲜、陈燕玲、韦柳燕、覃英、姚春林、兰旋、韦诗怡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四合村大榨屯葡萄园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覃敏、张之旭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（区）太阳村镇（乡）桐村村（屯）水库傍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延东、廖淑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百乐村百乐屯百乐竹海上山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春俊、吴春羽、周春苗、廖丽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百乐村前村屯水塔上山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正建、廖加伟、卢春艳、韦春飞</w:t>
            </w:r>
          </w:p>
        </w:tc>
      </w:tr>
      <w:tr>
        <w:trPr>
          <w:trHeight w:val="102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清明节（包括前后两个周末）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正兰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拉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3"/>
                <w:sz w:val="24"/>
                <w:szCs w:val="24"/>
              </w:rPr>
              <w:t>祥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4"/>
                <w:szCs w:val="24"/>
              </w:rPr>
              <w:t>屯路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梧芮、蓝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新隆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久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4"/>
                <w:szCs w:val="24"/>
              </w:rPr>
              <w:t>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 w:val="24"/>
                <w:szCs w:val="24"/>
              </w:rPr>
              <w:t>屯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5"/>
                <w:sz w:val="24"/>
                <w:szCs w:val="24"/>
              </w:rPr>
              <w:t>林场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韦柳婕、韦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礼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塘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4"/>
                <w:szCs w:val="24"/>
              </w:rPr>
              <w:t>排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韦海思、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清明节（包括前后两个周末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县道宋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08153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422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旺旺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G7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汕昆宋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136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4194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素龙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山头村鹞鹰山路与龙兴二组路交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叉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新记、黄艺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山头村铜鼓岭路与西外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芳、何海深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长龙村中田与琉璃岔路口、屯雷三屯水池旁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阳淞、朱海斌、刘文松、林富生、黄权凤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老房村石头湾水库路口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志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黄振林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清明节（包括前后两个周末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南区太阳村镇和平村尖山新村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曾宪安、曾凡松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新圩村粟后屯狮子山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谭秋松、陈雄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太阳村太阳屯公墓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佩鲜、陈燕玲、韦柳燕、覃英、姚春林、兰旋、韦诗怡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四合村大榨屯葡萄园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徐永化、韦平端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（区）太阳村镇（乡）桐村村（屯）水库傍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梁延东、廖淑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百乐村百乐屯百乐竹海上山路口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春俊、吴春羽、周春苗、廖丽芳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百乐村前村屯水塔上山路口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廖正建、廖加伟、卢春艳、韦春飞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国庆节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正兰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拉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3"/>
                <w:sz w:val="24"/>
                <w:szCs w:val="24"/>
              </w:rPr>
              <w:t>祥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4"/>
                <w:szCs w:val="24"/>
              </w:rPr>
              <w:t>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梧芮、蓝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新隆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久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4"/>
                <w:szCs w:val="24"/>
              </w:rPr>
              <w:t>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 w:val="24"/>
                <w:szCs w:val="24"/>
              </w:rPr>
              <w:t>屯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5"/>
                <w:sz w:val="24"/>
                <w:szCs w:val="24"/>
              </w:rPr>
              <w:t>林场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韦柳婕、韦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塘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4"/>
                <w:szCs w:val="24"/>
              </w:rPr>
              <w:t>排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韦海思、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县道宋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08153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422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旺旺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G7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汕昆宋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136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4194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素龙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山头村鹞鹰山路与龙兴二组路交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新记、黄艺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山头村铜鼓岭路与西外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芳、何海深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春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正兰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拉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3"/>
                <w:sz w:val="24"/>
                <w:szCs w:val="24"/>
              </w:rPr>
              <w:t>祥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 w:val="24"/>
                <w:szCs w:val="24"/>
              </w:rPr>
              <w:t>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梧芮、蓝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新隆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久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sz w:val="24"/>
                <w:szCs w:val="24"/>
              </w:rPr>
              <w:t>歪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 w:val="24"/>
                <w:szCs w:val="24"/>
              </w:rPr>
              <w:t>屯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5"/>
                <w:sz w:val="24"/>
                <w:szCs w:val="24"/>
              </w:rPr>
              <w:t>林场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韦柳婕、韦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礼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柳州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南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山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"/>
                <w:sz w:val="24"/>
                <w:szCs w:val="24"/>
              </w:rPr>
              <w:t>镇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流塘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4"/>
                <w:sz w:val="24"/>
                <w:szCs w:val="24"/>
              </w:rPr>
              <w:t>排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</w:rPr>
              <w:t>屯路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4"/>
                <w:szCs w:val="24"/>
                <w:lang w:eastAsia="zh-CN"/>
              </w:rPr>
              <w:t>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韦海思、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县道宋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08153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4222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旺旺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G7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汕昆宋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.2136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纬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4194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素龙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山头村鹞鹰山路与龙兴二组路交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新记、黄艺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柳州市柳南区太阳村镇山头村铜鼓岭路与西外环路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6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芳、何海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eastAsia="zh-CN"/>
        </w:rPr>
        <w:t>备注：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各乡镇按照“应设尽设，主要部位必设”原则，设置防火检查卡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>国有森林经营主体设置的防火卡点单独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-28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县区统一收集汇总后，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交市林业和园林局邮箱：</w:t>
      </w:r>
      <w:r>
        <w:rPr>
          <w:rFonts w:eastAsia="仿宋_GB2312" w:cs="仿宋_GB2312" w:ascii="仿宋_GB2312" w:hAnsi="仿宋_GB2312"/>
          <w:spacing w:val="-28"/>
          <w:kern w:val="0"/>
          <w:sz w:val="32"/>
          <w:szCs w:val="32"/>
          <w:u w:val="none"/>
          <w:lang w:val="en-US" w:eastAsia="zh-CN"/>
        </w:rPr>
        <w:t>lzslyjfhaqk@163.com</w:t>
      </w:r>
      <w:r>
        <w:rPr>
          <w:rFonts w:ascii="仿宋_GB2312" w:hAnsi="仿宋_GB2312" w:cs="仿宋_GB2312" w:eastAsia="仿宋_GB2312"/>
          <w:spacing w:val="-28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ind w:firstLine="9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</w:rPr>
        <w:t>蒙建尤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1473</w:t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0:00Z</dcterms:created>
  <dc:creator>gxxc</dc:creator>
  <dc:description/>
  <dc:language>en-US</dc:language>
  <cp:lastModifiedBy>gxxc</cp:lastModifiedBy>
  <cp:lastPrinted>2022-05-28T02:06:00Z</cp:lastPrinted>
  <dcterms:modified xsi:type="dcterms:W3CDTF">2022-12-27T17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