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县（区）森林防火卡点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（盖章）： 三江 县（区）     乡镇（街道）       填报时间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08"/>
        <w:gridCol w:w="3070"/>
        <w:gridCol w:w="2580"/>
        <w:gridCol w:w="1675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要时段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、春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卡点位置（镇、屯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坐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蹲点人员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古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坪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582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675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茂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丹洲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江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江荷屯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5792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6626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述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高基乡桐叶村桐叶分场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109.6939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5.669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现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秀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斗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沙宜村沙湾路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7132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859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赖志书、曹壮嘉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三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良口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滚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村新村部路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3745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7683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林生、张海光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独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八协村高速路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4490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8820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勇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正军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独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冲村湖南交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502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17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有业、左健欣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富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匡里村浪泡屯浪泡路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037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7906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生能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仕海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富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安村高安桥头地坪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2229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7306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军生、谢建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富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禄村八佰街屯登晒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174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750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远志、张金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富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禄村塘华屯塘华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1436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744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生能、谢建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三江县高基瑶族乡桐叶村东冲路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6806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6968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覃国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蒙美群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高基瑶族乡高基村高基大桥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.6907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纬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666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运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运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备注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各乡镇按照“应设尽设，主要部位必设”原则，设置防火检查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国有森林经营主体设置的防火卡点单独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县区统一收集汇总后，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交市林业和园林局邮箱：</w:t>
      </w:r>
      <w:r>
        <w:rPr>
          <w:rFonts w:eastAsia="仿宋_GB2312" w:cs="仿宋_GB2312" w:ascii="仿宋_GB2312" w:hAnsi="仿宋_GB2312"/>
          <w:spacing w:val="-28"/>
          <w:kern w:val="0"/>
          <w:sz w:val="32"/>
          <w:szCs w:val="32"/>
          <w:u w:val="none"/>
          <w:lang w:val="en-US" w:eastAsia="zh-CN"/>
        </w:rPr>
        <w:t>lzslyjfhaqk@163.com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报人： 石引仙                            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612258</w:t>
      </w:r>
    </w:p>
    <w:sectPr>
      <w:type w:val="nextPage"/>
      <w:pgSz w:orient="landscape" w:w="16838" w:h="11906"/>
      <w:pgMar w:left="1270" w:right="127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0:00Z</dcterms:created>
  <dc:creator>gxxc</dc:creator>
  <dc:description/>
  <dc:language>en-US</dc:language>
  <cp:lastModifiedBy>gxxc</cp:lastModifiedBy>
  <cp:lastPrinted>2022-07-01T01:34:00Z</cp:lastPrinted>
  <dcterms:modified xsi:type="dcterms:W3CDTF">2022-12-27T1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E0332DFB4F5FB976267455593D4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