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林园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  <w:lang w:val="en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柳州市林业和园林系统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/>
        </w:rPr>
        <w:t>3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z w:val="40"/>
          <w:szCs w:val="40"/>
          <w:lang w:val="e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精细化管理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城区、新区绿化主管部门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下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林业和园林局绿化管理科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林科研所、绿化处、江滨公园、龙潭公园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公园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街道主次干道进行了精细化管理检查，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各公园、街道春花盛放，景观效果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公园春花争相盛开，如雀儿山公园、龙潭公园的喜花草，园博园、柳侯公园、都乐公园的紫藤，园林科研所、蟠龙山公园、滨江东路、桂柳路的三角梅等，黄花风铃木、洋紫荆等也陆续进入盛花期，春季观花氛围浓厚，吸引众多游客前来赏花拍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第三期园林科研所杜鹃花事活动顺利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林科研所“携花中西施 演春天故事”第三期花事活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顺利开幕，园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株杜鹃在陆续盛开，并将继续广西杜鹃花野生种的引进工作，成为柳州市杜鹃品种、数量最多的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乔木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东新区博园大道苹婆有死株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驾鹤路秋枫、柳东新区博园大道苹婆有木蠹蛾，龙潭公园雷坛祭台旁台湾相思白蚁危害，请加强防治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柳石路大叶榕萌蘖枝较多，阳和工业新区阳和中路樟树有干枯枝，请及时修剪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园林科技园樟树干枯枝砸落，请加强干枯枝的巡查工作，并及时修剪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北区白露工业园银鹤路行道树缺株，请及时补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林科研所在科技园修剪乔木作业时没有摆放安全锥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灌木、地被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化处文昌路、河东苗圃桂柳路、城中区高新一路、阳和工业新区和悦路、城中区柳州民族实验小学旁游园、园建处红光小游园、柳北区白露游园、鱼峰区龙潭路口游园、柳南区航三路与航生路交叉口游园、箭盘山奇石园、龙潭公园雷坛有黄土露天、缺株断档现象，请及时补植或铺设园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北区白露游园有草坪侵占园路现象，请及时修剪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北区白露游园有红火蚁危害，箭盘山奇石园沿阶草有病虫害，请做好病虫害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创城工作方面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化处东环大道、园建处航鹰大道、阳和工业新区阳和中路、柳南区航银路分车带内、鱼峰区龙潭路口游园内有生活垃圾，请及时清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都乐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号公厕便池内有粪便未冲，垃圾散落，动物园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号公厕便池内有粪便未冲，请加强公厕卫生保洁。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柳北区白露游园宣传牌损坏，游园入口阻车石损坏，柳南区航三路与航生路交叉口游园垃圾桶损坏，柳侯公园中华园、动物园一区墙皮脱落，请及时维修或更换。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都乐公园多处电动车不文明停车，动物园、龙潭公园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游客躺卧座椅等不文明行为，请加强劝导；动物园志愿者服务站志愿者未穿着志愿者服装，请按要求穿着志愿者服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（四）第一季度精细化管理台账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乐公园缺少绿化养护、移植、修剪及绿化养护病虫害防治台账记录，鱼峰公园缺少农药出入库记录，请及时补齐；园博园第一季度农药、化肥出入库均为零，请加强病虫害防治药品保障及植物春肥保障，并完善台账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（五）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汲取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倒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树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伤人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教训，做好安全排查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日中午广场管理处北站小游园西面一株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垂叶榕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因根系腐朽倒伏砸伤三人，请各单位汲取经验教训做好垂叶榕及大树的安全隐患排查工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并做好台账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下月绿化管养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加强极端天气危树、枯枝的巡查排查工作，</w:t>
      </w:r>
      <w:r>
        <w:rPr>
          <w:rFonts w:ascii="仿宋_GB2312" w:hAnsi="仿宋_GB2312" w:cs="仿宋_GB2312" w:eastAsia="仿宋_GB2312"/>
          <w:sz w:val="32"/>
          <w:szCs w:val="32"/>
        </w:rPr>
        <w:t>及时发现、处理树木倒伏、断枝等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做好垂叶榕的安全排查工作</w:t>
      </w:r>
      <w:r>
        <w:rPr>
          <w:rFonts w:ascii="仿宋_GB2312" w:hAnsi="仿宋_GB2312" w:cs="仿宋_GB2312" w:eastAsia="仿宋_GB2312"/>
          <w:sz w:val="32"/>
          <w:szCs w:val="32"/>
        </w:rPr>
        <w:t>，并进行后期养护工作；天气回暖，花灌木、绿篱等生长速度加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其是三角梅等开花植物，需</w:t>
      </w:r>
      <w:r>
        <w:rPr>
          <w:rFonts w:ascii="仿宋_GB2312" w:hAnsi="仿宋_GB2312" w:cs="仿宋_GB2312" w:eastAsia="仿宋_GB2312"/>
          <w:sz w:val="32"/>
          <w:szCs w:val="32"/>
        </w:rPr>
        <w:t>及时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修剪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各处景观整齐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重点整改工作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评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情况图片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林业和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8:00Z</dcterms:created>
  <dc:creator>gxxc</dc:creator>
  <dc:description/>
  <dc:language>en-US</dc:language>
  <cp:lastModifiedBy>gxxc</cp:lastModifiedBy>
  <cp:lastPrinted>2023-04-10T15:16:00Z</cp:lastPrinted>
  <dcterms:modified xsi:type="dcterms:W3CDTF">2023-04-10T15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