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年中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推进园林绿化精细化管养工作，打造精致园林，落实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常随机检，</w:t>
      </w:r>
      <w:r>
        <w:rPr>
          <w:rFonts w:ascii="仿宋_GB2312" w:hAnsi="仿宋_GB2312" w:cs="仿宋" w:eastAsia="仿宋_GB2312"/>
          <w:sz w:val="32"/>
          <w:szCs w:val="32"/>
        </w:rPr>
        <w:t>一月一小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年中年末全面检，市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园长</w:t>
      </w:r>
      <w:r>
        <w:rPr>
          <w:rFonts w:ascii="仿宋_GB2312" w:hAnsi="仿宋_GB2312" w:cs="仿宋" w:eastAsia="仿宋_GB2312"/>
          <w:sz w:val="32"/>
          <w:szCs w:val="32"/>
        </w:rPr>
        <w:t>参与检</w:t>
      </w:r>
      <w:r>
        <w:rPr>
          <w:rFonts w:ascii="仿宋_GB2312" w:hAnsi="仿宋_GB2312" w:cs="仿宋_GB2312" w:eastAsia="仿宋_GB2312"/>
          <w:sz w:val="32"/>
          <w:szCs w:val="32"/>
        </w:rPr>
        <w:t>”制度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旬，由市林业和园林局邓霜桦副局长带队，市林业和园林局绿化管理科、局属各单位分管领导及绿化科科长、四城区、两新区绿化主管部门领导共同参与，开展了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中精细化管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查采取分组检查和交叉检查的方式进行，共检查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条道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、新区检查一区三街即一个精细化养护分区、三条“回头看”街道；局属街道单位检查一区三街一园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一个精细化养护分区、三条“回头看”街道、一个街道公园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园检查一区四点，即一个精细化养护分区（自选），公厕管理点、创城迎检点、垃圾分类工作点、景观特色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月度检查分数排名公园组前五名分别是：动物园、龙潭公园、雀儿山公园、柳侯公园、园博园；街道组前五名：绿化维护处、河东苗圃、园建处、柳南区、柳东新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中总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（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）检查平均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单月检查分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出。上半年总体成绩排名公园组前五名的是：雀儿山公园、龙潭公园、柳侯公园、动物园、科研所；街道组排名前五名的是：绿化维护处、河东苗圃、园建处、柳北区、柳南区（具体分数情况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楷体_GB2312" w:hAnsi="楷体_GB2312" w:eastAsia="楷体_GB2312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夏花植物</w:t>
      </w:r>
      <w:r>
        <w:rPr>
          <w:rFonts w:ascii="楷体_GB2312" w:hAnsi="楷体_GB2312" w:cs="仿宋" w:eastAsia="楷体_GB2312"/>
          <w:sz w:val="32"/>
          <w:szCs w:val="32"/>
        </w:rPr>
        <w:t>景观效果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佳，获市民喜爱拍照打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"/>
        </w:rPr>
        <w:t>通过各项精细化养护措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季观花植物盛开，景观效果良好，如雀儿山公园、都乐公园的荷花；园博园的睡莲；金水岸小游园、观音山公园、园博园的紫薇；河东公园的百子莲；龙潭公园的美人蕉等。获得市民喜爱，吸引众多游客拍照打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大力培育工匠精神，提高职工动手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积极培养职工的动手能力及专业技术能力，江滨公园发动干部职工制作三角梅盆景，为花事活动助力；动物园自己职工制作的大树仿真支撑，最高高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左右，兼具美观性与实用性，积极发扬了工匠精神；动物园自己职工对树洞进行绘画创作，增加了观赏性及趣味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  <w:lang w:eastAsia="zh-CN"/>
        </w:rPr>
        <w:t>（三）积极</w:t>
      </w:r>
      <w:r>
        <w:rPr>
          <w:rFonts w:ascii="楷体_GB2312" w:hAnsi="楷体_GB2312" w:cs="仿宋" w:eastAsia="楷体_GB2312"/>
          <w:sz w:val="32"/>
          <w:szCs w:val="32"/>
        </w:rPr>
        <w:t>贯彻新发展理念，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对</w:t>
      </w:r>
      <w:r>
        <w:rPr>
          <w:rFonts w:ascii="楷体_GB2312" w:hAnsi="楷体_GB2312" w:cs="仿宋" w:eastAsia="楷体_GB2312"/>
          <w:sz w:val="32"/>
          <w:szCs w:val="32"/>
        </w:rPr>
        <w:t>节约型园林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进行探索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在园林建设及养管经费日益或大幅缩减的情况下，</w:t>
      </w:r>
      <w:r>
        <w:rPr>
          <w:rFonts w:ascii="仿宋_GB2312" w:hAnsi="仿宋_GB2312" w:cs="仿宋" w:eastAsia="仿宋_GB2312"/>
          <w:sz w:val="32"/>
          <w:szCs w:val="32"/>
        </w:rPr>
        <w:t>各单位积极转换传统建设养管观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断创新思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节约型园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行探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了废弃物的回收再利用。如金水岸小游园、鹅山公园利用倒伏树木制作座椅；奇石园利用废旧灯杆做围栏；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动物园利用废弃石块进行树池铺设；观音山公园利用废弃树枝编树池围栏；龙潭公园利用榕树气生根制作美人蕉锦鲤小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0"/>
        <w:ind w:left="0" w:right="0" w:firstLine="640"/>
        <w:jc w:val="left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景观提升改造以人为本，亲民便民利民获游客好评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单位以以人为本为原则，积极从游客的角度出发，进行景观提升改造。如柳侯公园思柳溪绿地景观提升改造，将绿地改造为可进入、可与人互动的场地，为游客亲水、嬉水提供空间；动物园售票大门改造，拆除了到期破旧的游乐设施，为游客排队购票提供集散空间；龙潭公园大门将车库改造为行李寄存处，为游客提供便利；河东公园、绿化处鹅山公园设置共享花园，让市民积极参与进园林绿化的建设中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存在问题及</w:t>
      </w:r>
      <w:r>
        <w:rPr>
          <w:rFonts w:ascii="黑体" w:hAnsi="黑体" w:cs="黑体" w:eastAsia="黑体"/>
          <w:sz w:val="32"/>
          <w:szCs w:val="32"/>
          <w:lang w:val="en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乔木、灌木及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高新一路绿地有黄土露天缺株断档现象，需及时进行补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垃圾分类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对各单位垃圾分类工作进行检查，对督导员进行垃圾分类相关问题的提问，其中江滨公园、鱼峰公园、奇石园各答错一题，请督导员加强垃圾分类知识的学习，掌握垃圾分类工作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创城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驾鹤小桃源多处座椅“请勿躺卧”标识牌脱落，请及时完善标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市进入高温天气，需加强抗旱淋水工作，保证新植植物的成活；同时加强绿地除杂草工作，树盘松土、整理，病虫害的预防与处理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特别要加强极端天气树木倒伏的安全排查，防风防涝、灾后及时清淤，做好乔木的扶树设施加固工作；做好绿化养护作业人员的降温防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中精细化管理检查分数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中各单位精细化管理检查情况照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8:00Z</dcterms:created>
  <dc:creator>gxxc</dc:creator>
  <dc:description/>
  <dc:language>en-US</dc:language>
  <cp:lastModifiedBy>gxxc</cp:lastModifiedBy>
  <cp:lastPrinted>2023-07-05T03:43:00Z</cp:lastPrinted>
  <dcterms:modified xsi:type="dcterms:W3CDTF">2023-07-07T10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