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林园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  <w:lang w:val="en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柳州市林业和园林系统</w:t>
      </w:r>
      <w:r>
        <w:rPr>
          <w:rFonts w:eastAsia="方正小标宋简体" w:cs="方正小标宋_GBK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/>
        </w:rPr>
        <w:t>3</w:t>
      </w:r>
      <w:r>
        <w:rPr>
          <w:rFonts w:ascii="方正小标宋简体" w:hAnsi="方正小标宋简体" w:cs="方正小标宋_GBK" w:eastAsia="方正小标宋简体"/>
          <w:sz w:val="40"/>
          <w:szCs w:val="40"/>
        </w:rPr>
        <w:t>年</w:t>
      </w:r>
      <w:r>
        <w:rPr>
          <w:rFonts w:eastAsia="方正小标宋简体" w:cs="方正小标宋_GBK" w:ascii="方正小标宋简体" w:hAnsi="方正小标宋简体"/>
          <w:sz w:val="40"/>
          <w:szCs w:val="40"/>
          <w:lang w:val="en" w:eastAsia="zh-CN"/>
        </w:rPr>
        <w:t>8</w:t>
      </w:r>
      <w:r>
        <w:rPr>
          <w:rFonts w:ascii="方正小标宋简体" w:hAnsi="方正小标宋简体" w:cs="方正小标宋_GBK" w:eastAsia="方正小标宋简体"/>
          <w:sz w:val="40"/>
          <w:szCs w:val="40"/>
          <w:lang w:val="e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z w:val="40"/>
          <w:szCs w:val="40"/>
        </w:rPr>
        <w:t>精细化管理检查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各城区、新区绿化主管部门，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下旬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林业和园林局绿化管理科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城中区、柳侯公园、柳南区、都乐公园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公园、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条街道主次干道进行了精细化管理检查，现将检查情况通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亮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植物竞相绽放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景观效果喜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雀儿山公园种植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株的醉蝶花此时正值花期，色彩缤纷，景观效果良好，吸引众多游客拍照打卡，获得多家媒体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入秋后，北外环路、桂柳路、瑞龙路等路段上的栾树茂密的绿叶中挂着一串串紫红色的“灯笼”，形成道路上一道靓丽的风景线。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（二）加强抗旱淋水，保证苗木良好生长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中旬以来连续多日高温，为了抗旱保苗，各单位根据实地情况增加浇灌频率、浇灌时间、浇灌水量等，确保绿化苗木健康生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val="en" w:eastAsia="zh-CN"/>
        </w:rPr>
        <w:t>存在问题及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乔木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鱼峰区万象二路白兰、城中区观瀑广场鸡冠刺桐有死株，需及时清理并补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中区罗池路水蒲桃有干枯枝，柳东新区官塘大道鸡冠刺桐、柳北区银鹤游园洋紫荆有断枝，需及时清理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园二区香樟干枯枝并有砸落、奇石园一区香樟及蓝花楹干枯枝并有砸落、江滨公园一区洋紫荆干枯枝、都乐公园一区干枯枝砸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做好干枯枝巡查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西公园阴香修剪口不平整、未涂伤口愈合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修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园新植梨花恢复效果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时间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水情况及后续养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中区滨江西路小叶榕有菟丝子，需及时防治；柳东新区官塘大道鸡冠刺桐主干被白蚁驻空存在安全隐患，需及时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4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ascii="楷体_GB2312" w:hAnsi="楷体_GB2312" w:cs="楷体_GB2312" w:eastAsia="楷体_GB2312"/>
          <w:sz w:val="32"/>
          <w:szCs w:val="32"/>
          <w:lang w:val="en"/>
        </w:rPr>
        <w:t>灌木、地被养护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鹧鸪江路非洲茉莉、城中区红光桥底红檵木有死株，需及时清理并补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奇石园一区红继木干枯枝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时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鱼峰区万象路、西船大院外绿化带内有较多菟丝子，需及时防治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园建处北进路、柳南区城站路、革新路、城中区罗池路游园、阳和工业新区盛天龙湾外绿地存在黄土露天现象，需及时补植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银鹤游园、园建处北进路、鱼峰区柳东路瑞景文苑旁绿地、城中区罗池路游园有杂草，需及时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（三）</w:t>
      </w:r>
      <w:r>
        <w:rPr>
          <w:rFonts w:ascii="楷体_GB2312" w:hAnsi="楷体_GB2312" w:cs="楷体_GB2312" w:eastAsia="楷体_GB2312"/>
          <w:sz w:val="32"/>
          <w:szCs w:val="32"/>
          <w:lang w:val="en"/>
        </w:rPr>
        <w:t>创城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东公园木质护栏白蚁危害破损严重，请及时处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香兰中路游园绿地内有电线等杂物，需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北区银鹤游园、鱼峰区柳东路瑞景文苑旁绿地生活垃圾较多，园建处北进路中分带修剪的三角梅枝条未清理，需及时进行清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"/>
        </w:rPr>
        <w:t>下月绿化管养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高温天气，需加强抗旱淋水工作，保证植物成活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加强绿地除杂草工作，开展绿篱、草坪修剪，病虫害的预防和治理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针对中秋节的传统习俗，安排人员做好夜间防火巡查、保洁工作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单位要做好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迎接国庆的各项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重点整改工作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评分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各单位精细化管理检查情况图片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柳州市林业和园林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开方式：主动公开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38:00Z</dcterms:created>
  <dc:creator>gxxc</dc:creator>
  <dc:description/>
  <dc:language>en-US</dc:language>
  <cp:lastModifiedBy>gxxc</cp:lastModifiedBy>
  <cp:lastPrinted>2023-09-05T15:12:00Z</cp:lastPrinted>
  <dcterms:modified xsi:type="dcterms:W3CDTF">2023-09-05T15:1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