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/>
        </w:rPr>
        <w:t>3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 w:eastAsia="zh-CN"/>
        </w:rPr>
        <w:t>10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下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林业和园林局绿化管理科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阳和工业新区、江滨公园、园建处、动物园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街道主次干道进行了精细化管理检查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各公园木芙蓉盛开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景观效果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雀儿山公园、河西公园、都乐公园、龙潭公园等地种植的木芙蓉此时正值花期，白粉相间，种植于水边与公园景观相契合，景观效果良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单位积极训练，备战全区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为了保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柳州代表队能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贺州局举办的全区住房和城乡建设行业职工职业技能大赛（园林绿化业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取得佳</w:t>
      </w:r>
      <w:r>
        <w:rPr>
          <w:rFonts w:ascii="仿宋_GB2312" w:hAnsi="仿宋_GB2312" w:cs="仿宋" w:eastAsia="仿宋_GB2312"/>
          <w:sz w:val="32"/>
          <w:szCs w:val="32"/>
        </w:rPr>
        <w:t>绩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单位积极组织一线</w:t>
      </w:r>
      <w:r>
        <w:rPr>
          <w:rFonts w:ascii="仿宋_GB2312" w:hAnsi="仿宋_GB2312" w:eastAsia="仿宋_GB2312"/>
          <w:sz w:val="32"/>
          <w:szCs w:val="32"/>
        </w:rPr>
        <w:t>职工</w:t>
      </w:r>
      <w:r>
        <w:rPr>
          <w:rFonts w:ascii="仿宋_GB2312" w:hAnsi="仿宋_GB2312" w:eastAsia="仿宋_GB2312"/>
          <w:sz w:val="32"/>
          <w:szCs w:val="32"/>
          <w:lang w:eastAsia="zh-CN"/>
        </w:rPr>
        <w:t>和管理人员刻苦训练，同时柳东新区、阳和新区、城市绿化维护处、园林科研所等单位积极配合，提供训练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为参赛队员提出指导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乔木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鱼峰区龙泉路游园洋紫荆有干枯枝，需及时清理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灌木、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羊角山游园有毛杜鹃枯死，需及时清理并补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蝴蝶山路、城中区高新南路、柳北区锦绣路、柳东新区龙华路、新福路有黄土露天，需及时补植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西公园福建茶遮挡座椅，需及时修剪或合理调整座椅位置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鱼峰区鸡喇路、柳南区绿柳路绿地内有杂草，需及时清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中区文兴路与海关路交叉口游园黄素梅有菟丝子，需及时清理并做好防治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创城工作方面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乐公园河边垃圾较多，鱼峰公园二区游客集散广场垃圾较多，箭盘山奇石园凉亭背后有垃圾，需及时清扫；鱼峰区龙泉游园、蝴蝶山路绿化带内有较多生活垃圾，城中区高新二路游园、海关路绿化内有陈旧性垃圾，需及时清理，并做好长效保洁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蟠龙山公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厕厕所门损坏，需及时修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乐公园石凳、栈道多处损坏，需及时修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 w:eastAsia="zh-CN"/>
        </w:rPr>
        <w:t>三、</w:t>
      </w: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秋冬季节各单位需加强防火和抗旱淋水工作，尤其拥有石山的公园，应注意石山的防火及保苗工作；进行冬季清园工作，清理乔木枯枝、清扫绿地内积累落叶，防病虫害越冬，整理树盘，除杂草，做好秋冬季精细化养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情况图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8:00Z</dcterms:created>
  <dc:creator>gxxc</dc:creator>
  <dc:description/>
  <dc:language>en-US</dc:language>
  <cp:lastModifiedBy>gxxc</cp:lastModifiedBy>
  <cp:lastPrinted>2023-11-15T15:33:00Z</cp:lastPrinted>
  <dcterms:modified xsi:type="dcterms:W3CDTF">2023-11-15T15:3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