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 w:eastAsia="zh-CN"/>
        </w:rPr>
        <w:t>2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中区、柳南区、都乐公园、雀儿山公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一）各公园早春花卉盛放，景观效果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公园早春花卉陆续盛开，如园林科技园、雀儿山公园、都乐公园、柳侯公园的樱花，动物园的梨花，龙潭公园的桃花，市民广场的毛杜鹃等，早春观花氛围浓厚，吸引众多游客拍照打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二期非洲芙蓉、第三期梨花花事活动顺利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公园第二期非洲芙蓉花事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展，共展出非洲芙蓉三百余株，并有品花茶、猜花谜、做花团扇等活动；动物园第三期梨花花事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，共展出梨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，并开展了品梨酥、做手工梨花等活动，美丽的花朵配合丰富的活动给市民提供了过年期间的好去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柳北区滨江东路、柳侯公园洋紫荆有干枯枝，鱼峰区箭盘路水蒲桃有干枯枝，柳东新区职校路樟树枝下高过低，需及时修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绿化维护处金水岸游园洋紫荆有木蠹蛾，需及时进行防治；城中区海关路榕树有菟丝子，需及时清理并防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滨江东路木棉、阳和工业新区阳和北路洋紫荆支撑不规范，需及时补齐或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江东水岸游园、柳东新区职校路、城中区滨江东路文惠桥附近绿地有黄土露天现象，阳和工业新区阳和北路、鱼峰区万象路侧分带缺株断档，需及时进行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万象路侧分带有菟丝子，都乐公园一叶兰虫害、园林科技园蜘蛛兰病害，需加强病虫害防治或及时修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滨公园柳江南岸蟛蜞菊大片枯叶，需及时修整；奇石园一区草坪踩踏及斑秃，需加强草坪维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区河西工业片区分车带内有杂草，需及时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柳东路文昌苑旁绿地生活垃圾较多，城中区文兴路游园、高新二路游园园路上有枯叶，河东苗圃真龙法制文化公园树池内有果皮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公园三区水体有垃圾并发臭，动物园一区有多处散落垃圾，龙潭公园春花岛及鼓楼周边有散落垃圾，柳侯公园树池有垃圾，江滨公园柳江南岸树池有垃圾，鱼峰公园歌仙广场大量垃圾，需及时清理。都乐公园木坐凳白蚁危害，奇石园一区多处木凳出现腐朽，需及时排查处理，做好维修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雀儿山公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厕水笼头损坏，请及时修理；都乐公园三区座椅“请勿躺卧”标识牌缺失，需及时修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垃圾分类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侯公园垃圾桶背面未完善垃圾分类标识，在游客视线范围内应正确更新标识，需加强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我市将举办大型马拉松赛事，各单位应重点做好街道、网红点等卫生保洁工作。</w:t>
      </w:r>
      <w:r>
        <w:rPr>
          <w:rFonts w:ascii="仿宋_GB2312" w:hAnsi="仿宋_GB2312" w:cs="Times New Roman" w:eastAsia="仿宋_GB2312"/>
          <w:sz w:val="32"/>
          <w:szCs w:val="32"/>
        </w:rPr>
        <w:t>对缺株断档、黄土露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受踩踏</w:t>
      </w:r>
      <w:r>
        <w:rPr>
          <w:rFonts w:ascii="仿宋_GB2312" w:hAnsi="仿宋_GB2312" w:cs="Times New Roman" w:eastAsia="仿宋_GB2312"/>
          <w:sz w:val="32"/>
          <w:szCs w:val="32"/>
        </w:rPr>
        <w:t>的地块及时补植；</w:t>
      </w:r>
      <w:r>
        <w:rPr>
          <w:rFonts w:ascii="仿宋_GB2312" w:hAnsi="仿宋_GB2312" w:cs="宋体" w:eastAsia="仿宋_GB2312"/>
          <w:sz w:val="32"/>
          <w:szCs w:val="32"/>
        </w:rPr>
        <w:t>对重剪的乔木、花灌木及长势较差植物进行施肥，保证苗木及时恢复；春季回暖，对易产生病虫害的植物及时巡查并做好防治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重点做好白蚁防治，即将进入黄花风铃木、洋紫荆等花期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应重点做好观花植物周边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点材料列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8:00Z</dcterms:created>
  <dc:creator>gxxc</dc:creator>
  <dc:description/>
  <dc:language>en-US</dc:language>
  <cp:lastModifiedBy>gxxc</cp:lastModifiedBy>
  <cp:lastPrinted>2022-12-06T07:51:00Z</cp:lastPrinted>
  <dcterms:modified xsi:type="dcterms:W3CDTF">2024-03-14T08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