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下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林业和园林局绿化管理科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、鱼峰区、鱼峰公园、柳侯公园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街道主次干道进行了精细化管理检查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一）各公园张灯结彩、花海盛开迎新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公园挂灯笼、做造型、摆年花、布置花海迎接新年的到来，如雀儿山公园茶花园布置手工龙和红伞造型、龙潭公园风雨桥挂起灯笼廊等，园博园金鱼草花海盛开，雀儿山公园红豆广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园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炮仗花开放，春节氛围浓厚，吸引众多游客拍照打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第一期茶花花事活动顺利开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雀儿山公园“茶韵花影映春色”茶花花事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幕，一直持续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共展出茶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株。为了给花友提供交流平台，公园精心编印了《茶花养护技术规程》，打造茶花花友之家，开展茶花种植、养护、控花等专业知识的分享活动，为市民提供过年的好去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乔木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东新区龙华路栾树长势较差，需及时复壮或更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罗池路水蒲桃，城中区公园路、柳东新区新柳大道、阳和工业新区长安路、科研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河西公园洋紫荆有干枯枝，需及时修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河西公园超过十株洋紫荆受到木蠹蛾等病虫害危害，龙潭公园二区木棉、枫香、台湾相思等白蚁危害，奇石园二区秋枫白蚁危害，都乐公园云佛殿多株苏铁锈病、白粉蚧危害，需加强病虫害防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文惠路洋紫荆、阳和工业新区鼓山公园、香桥路洋紫荆、科研所河西公园洋紫荆支撑不规范，需及时清除不规范支撑；阳和工业新区鼓山公园柳树、科研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河西公园洋紫荆树干上有钉子，柳东新区新福路榕树上挂有灯带，园建处潭中西路游园、鱼峰区龙泉路游园树上挂有杂物，需及时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灌木、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岩山公园地被死株，需及时清理和补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滨江东路小游园、柳北区八一路、柳东新区新福路、鱼峰区蝴蝶山路绿地存在黄土露天现象，需及时补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观瀑广场、龙潭公园苗寨杂草较多，需及时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创城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区温州商贸城前绿地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鱼峰公园三区扫把随意放置于灌木上，需正确收纳劳动工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区城站路绿化带、柳北区广场路花箱、桂景湾路绿化带有生活垃圾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乐公园二区石桌周围垃圾较多，龙潭公园二区壮寨垃圾死角、各处散落垃圾，需及时清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乐公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厕水龙头把手断裂，阳和工业新区圣塘路游园内石桌损坏缺失，需及时修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石园二区大草坪多个小商贩摆卖风筝、玩具等，需加强超范围经营现象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继续做好冬季清园工作，清理乔木枯枝、清扫绿地内积累落叶，</w:t>
      </w:r>
      <w:r>
        <w:rPr>
          <w:rFonts w:ascii="仿宋_GB2312" w:hAnsi="仿宋_GB2312" w:eastAsia="仿宋_GB2312"/>
          <w:sz w:val="32"/>
          <w:szCs w:val="32"/>
        </w:rPr>
        <w:t>做好苗木防冻工作</w:t>
      </w:r>
      <w:r>
        <w:rPr>
          <w:rFonts w:eastAsia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病虫害越冬，整理树盘，除杂草，尤其是加强对洋紫荆、黄花风铃木等开花乔木的枯枝修剪；对缺株断档、黄土露天的地块及时补植；及时排查并处理存在安全隐患的乔灌木，加强安全作业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情况图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点材料列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8:00Z</dcterms:created>
  <dc:creator>gxxc</dc:creator>
  <dc:description/>
  <dc:language>en-US</dc:language>
  <cp:lastModifiedBy>gxxc</cp:lastModifiedBy>
  <cp:lastPrinted>2022-12-06T15:51:00Z</cp:lastPrinted>
  <dcterms:modified xsi:type="dcterms:W3CDTF">2024-02-07T11:0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