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/>
        </w:rPr>
        <w:t>3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 w:eastAsia="zh-CN"/>
        </w:rPr>
        <w:t>9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园林科研所、绿化处、江滨公园、龙潭公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各公园赤苞花盛放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景观效果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雀儿山公园、龙潭公园、动物园、园博园等种植的赤苞花此时正值花期，花量大、花期长，红色的苞片颜色艳丽醒目，景观效果良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柳侯公园兰花花事活动顺利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古韵山水 兰草芳馨”主题兰花花事活动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公园中华园开展，共展出国兰、蝴蝶兰、文心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种（含品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盆，兰花情景剧演出将兰花知识融入其中，新颖独特、切合主题及场地，使市民游客身临其境、极富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举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技能大赛，弘扬工匠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市总工会、市林业和园林局举办、龙潭公园承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园林绿化养护技能大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美丽的龙潭公园拉开帷幕，来自全市（县区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队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一线工人及管理员们同场竞技，经过一天的角逐，龙潭公园获得团体第一名的好成绩，通过此次大赛大力弘扬了劳模精神、工匠精神，提升了园林职工的养护技能水平和工作热情，进一步提升了我市的园林精细化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规划十二路蓝花楹有死株，需及时更换；奇石园二区树木修剪残桩，需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区航五路糖胶树、木棉有干枯枝，存在安全隐患，需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桂柳路民族实验小学旁游园黄花风铃木有白蚁、雀儿山公园梅花、鱼峰区龙潭路口游园苏铁有虫害，需加强防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水南路东一巷洋紫荆枝下高较低，需及时修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乐公园二区毛杜鹃干枯枝、燎原路小游园板蓝死株，需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石园二区部分区域杂草较多，园建处红光桥三角花有杂草，需及时清理；阳和工业新区和悦路绿篱杂乱，需及时修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桂柳路民族实验小学旁游园、柳南区航五路与航生路交叉口游园、柳北区品尚名城旁绿地黄土露天，需及时补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滨公园贤乐老人公园、燎原路小游园、鱼峰区龙潭路口小游园陈旧性垃圾较多，园博园一区百色园等多处园区路面陈旧落叶未清扫，需及时清扫；动物园建筑工地围挡外有泥土撒漏，公益广告数量不达标，请根据创城要求及时改进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单位须加强抗旱淋水工作，保证绿地内植物的成活；结合自身绿地情况开展冬季清园工作，清理乔木枯枝、清扫绿地内积累落叶，防病虫害越冬，整理树盘，除杂草，做好秋冬季精细化养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重点整改工作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gxxc</dc:creator>
  <dc:description/>
  <dc:language>en-US</dc:language>
  <cp:lastModifiedBy>gxxc</cp:lastModifiedBy>
  <cp:lastPrinted>2023-10-12T08:46:00Z</cp:lastPrinted>
  <dcterms:modified xsi:type="dcterms:W3CDTF">2023-10-12T08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