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林园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  <w:lang w:val="en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柳州市林业和园林系统</w:t>
      </w:r>
      <w:r>
        <w:rPr>
          <w:rFonts w:eastAsia="方正小标宋简体" w:cs="方正小标宋_GBK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"/>
        </w:rPr>
        <w:t>3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年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" w:eastAsia="zh-CN"/>
        </w:rPr>
        <w:t>7</w:t>
      </w:r>
      <w:r>
        <w:rPr>
          <w:rFonts w:ascii="方正小标宋简体" w:hAnsi="方正小标宋简体" w:cs="方正小标宋_GBK" w:eastAsia="方正小标宋简体"/>
          <w:sz w:val="40"/>
          <w:szCs w:val="40"/>
          <w:lang w:val="e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精细化管理检查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城区、新区绿化主管部门，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下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林业和园林局绿化管理科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雀儿山公园、柳北区、鱼峰区、鱼峰公园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公园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街道主次干道进行了精细化管理检查，现将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亮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园林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科研所编织紫薇盛放，吸引众多游客打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林科研所将紫薇编织成凉亭、围栏、花瓶、拱门、座椅等，编织工艺精巧，造型丰富多样，此时正值花期，景观效果良好，吸引众多游客拍照打卡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绿化处紫薇、龙潭公园美人蕉、园博园水生花卉花事活动顺利开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日满堂红 相约紫薇夏”绿化处紫薇花事活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展，以社区公园为载体，展示了紫精灵、玲珑红、天鹅绒、紫叶紫薇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品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株紫薇，探索社区公园的更多可能性；“聚‘蕉’美好 坚实向未来”龙潭公园美人蕉花事活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幕，展出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品种一万余株美人蕉，山水实景演出展现了龙潭自然风光及人文特色，小品地景凸显了林园人的匠心，车尾箱集市吸引众多游客人气，活动获得国家级媒体的报道，深受市民喜爱；</w:t>
      </w:r>
      <w:r>
        <w:rPr>
          <w:rFonts w:ascii="仿宋_GB2312" w:hAnsi="仿宋_GB2312" w:cs="仿宋_GB2312" w:eastAsia="仿宋_GB2312"/>
          <w:sz w:val="32"/>
          <w:szCs w:val="32"/>
        </w:rPr>
        <w:t>“水沐群芳 夏韵荷华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博园</w:t>
      </w:r>
      <w:r>
        <w:rPr>
          <w:rFonts w:ascii="仿宋_GB2312" w:hAnsi="仿宋_GB2312" w:cs="仿宋_GB2312" w:eastAsia="仿宋_GB2312"/>
          <w:sz w:val="32"/>
          <w:szCs w:val="32"/>
        </w:rPr>
        <w:t>水生花卉花事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共展出水生花卉品种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多种，水域栽培面积约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万平方米，培育盆栽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盆，定期开放雾森系统，为市民赏花拍照营造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" w:eastAsia="zh-CN"/>
        </w:rPr>
        <w:t>存在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乔木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东城路樟树、柳东新区龙华路栾树有较多干枯枝，河东苗圃卖酒岭公园松树有干枯枝，需及时处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乐公园三区有蓝花楹倒伏，洋紫荆、乌桕断枝，樱花支撑倒塌等问题，柳南区绿柳路洋紫荆倾斜，存在安全隐患，需及时处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和工业新区鼓山公园有柳树残桩，需及时清理；香桥路小叶榕修剪未涂抹伤口愈合剂，需进行规范处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峰区九头山路榕树有菟丝子，需及时防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灌木、地被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高新二路小游园非洲茉莉有死株；城中区文兴路红背桂、鱼峰区羊角山游园黄素梅有干枯枝，柳侯公园中华园多株盆景干枯，需及时处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乐公园三区竹子倒伏，需及时处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高新二路游园、柳南区绿柳路中分带、都乐公园三区有多处大面积杂草，需及时清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高新南路、柳东新区新福路、鱼峰区蝴蝶山路有多处黄土露天现象，需及时进行补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文兴路与海关路口游园、鱼峰区羊角山游园绿篱有菟丝子，需及时防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创城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高新二路小红帽幼儿园前三角地有较多绿化垃圾和生活垃圾，文兴路与海关路口游园、高新二路游园、柳南区绿柳路、鱼峰区蝴蝶山路绿化带内有生活垃圾，都乐公园三区樱花谷凉亭旁有生活垃圾，需及时清理；鱼峰公园马鞍山卫生脏乱被媒体曝光，需及时整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建处蜡烛山公园绿地内有动物粪便，需及时清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和工业新区鼓山公园木栈道破损，圣塘路游园铺装破损，都乐公园三区多处护栏倒塌，需及时修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园建筑围挡不规范、不整洁，公益广告数量不达标，被创城实地组检查发现并通报，需及时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精细化养护台账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都乐公园、龙潭公园极端天气处置情况统计表记录不全，需完善极端天气受灾情况记录；柳侯公园生产巡查情况台账记录不全，需完善台账记录。检查中发现问题的单位需及时整改，请其他单位举一反三，完善台账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垃圾分类台账方面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都乐公园将“垃圾清零”活动放入垃圾分类活动中，“垃圾清零”为创城活动，请勿混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"/>
        </w:rPr>
        <w:t>下月绿化管养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单位需加强对台风、强降雨等极端天气预告的关注，做好防灾预案及隐患排查工作，及时清理倒树断枝，并进行后期养护；做好高温天气抗旱淋水工作，保证园林植物成活；加强绿地除草工作，树盘松土、整理，病虫害的预防与处理；做好绿化养护作业人员的降温防暑工作；针对中元节传统习俗，安排人员做好防火安全巡查、保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重点整改工作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各单位精细化管理检查评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各单位精细化管理检查情况图片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分亮点材料列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柳州市林业和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方式：主动公开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38:00Z</dcterms:created>
  <dc:creator>gxxc</dc:creator>
  <dc:description/>
  <dc:language>en-US</dc:language>
  <cp:lastModifiedBy>gxxc</cp:lastModifiedBy>
  <cp:lastPrinted>2023-08-08T09:39:00Z</cp:lastPrinted>
  <dcterms:modified xsi:type="dcterms:W3CDTF">2023-08-08T09:5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