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园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color w:val="FF0000"/>
          <w:spacing w:val="56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6"/>
          <w:sz w:val="10"/>
          <w:szCs w:val="1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pacing w:val="56"/>
          <w:sz w:val="52"/>
          <w:szCs w:val="52"/>
          <w:lang w:val="en-US" w:eastAsia="en-US"/>
        </w:rPr>
        <w:t xml:space="preserve">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56"/>
          <w:sz w:val="52"/>
          <w:szCs w:val="21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56"/>
          <w:sz w:val="52"/>
          <w:szCs w:val="21"/>
          <w:u w:val="single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城区、新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园林绿化优质工程评选结果的通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城区、新区园林绿化所及绿化主管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提高花园城市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版城区、新区建设项目工程质量，我局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组织了城区、新区优质工程的评选，根据《柳州市园林绿化优质工程评选办法（城区及新区）》的相关要求及规定，经资料查看、现场考察评分等步骤，最终评定鱼峰区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新建龙泉小游园工程</w:t>
      </w:r>
      <w:r>
        <w:rPr>
          <w:rFonts w:ascii="仿宋_GB2312" w:hAnsi="仿宋_GB2312" w:eastAsia="仿宋_GB2312"/>
          <w:sz w:val="32"/>
          <w:szCs w:val="32"/>
        </w:rPr>
        <w:t>”为优质工程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城区、新区在今后的园林绿化工程施工中积极借鉴获奖工程的经验，精心设计、科学施工、严格管理，提高我市城市绿化景观质量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城区、新区园林绿化优质工程评分汇总表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柳州市园林局</w:t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信息公开方式：</w:t>
      </w:r>
      <w:r>
        <w:rPr>
          <w:rFonts w:ascii="黑体;SimHei" w:hAnsi="黑体;SimHei" w:cs="黑体;SimHei" w:eastAsia="黑体;SimHei"/>
          <w:sz w:val="32"/>
          <w:szCs w:val="32"/>
        </w:rPr>
        <w:t>主动公开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cp:keywords/>
  <dc:language>en-US</dc:language>
  <cp:lastModifiedBy>黄志坚</cp:lastModifiedBy>
  <cp:lastPrinted>2019-01-17T11:47:00Z</cp:lastPrinted>
  <dcterms:modified xsi:type="dcterms:W3CDTF">2019-01-17T03:47:00Z</dcterms:modified>
  <cp:revision>9</cp:revision>
  <dc:subject/>
  <dc:title>关于城区、新区优质工程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